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岗镇机关干部住夜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88"/>
        <w:gridCol w:w="5643"/>
        <w:gridCol w:w="1485"/>
      </w:tblGrid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     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节假日及每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值班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李炬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淑冰 凌加耀 陈月琴 章国寿 何晓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元旦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劳动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946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国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伟华 郑苏云 何兰芳 凌共产 郑  健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解一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元旦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劳动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；</w:t>
            </w:r>
          </w:p>
        </w:tc>
      </w:tr>
      <w:tr>
        <w:trPr>
          <w:trHeight w:val="92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胡辰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赵胜云 张良女  胡专政 程丽玉 翁一波 盛  盛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元旦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劳动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郑瑞云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凌  昭 钱尼武 郑惠忠 徐秋莲 许学锋 陈朝阳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端午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95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张益鸣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陈日江 帅民勇 汤佳良 俞雪平 舒建国    刘海权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清明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958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楼  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潘旭君 郑丽芳 朱霞瑞 方火贵 周平山</w:t>
            </w:r>
          </w:p>
          <w:p>
            <w:pPr>
              <w:pStyle w:val="Normal"/>
              <w:spacing w:lineRule="exact" w:line="360"/>
              <w:ind w:left="281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杨  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清明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方顺平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徐根伟 黄海燕 徐玉霞 章志明 潘琼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中秋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储  航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徐卓成 徐福寿 郑鹏云 黄屏飞 李玉华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端午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张  群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张  杰 吕卫东 邵政耀 翁  煜 韩婉玉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  <w:tr>
        <w:trPr>
          <w:trHeight w:val="108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盛星辉贾炜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80" w:hanging="280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方卫托 胡佛莲 方丽君 潘志高 帅茂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微软雅黑" w:hAnsi="仿宋_GB2312;微软雅黑" w:eastAsia="仿宋_GB2312;微软雅黑"/>
                <w:spacing w:val="-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国庆节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；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8"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spacing w:val="-28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带★为副组长。</w:t>
      </w:r>
      <w:r>
        <w:rPr>
          <w:rFonts w:ascii="宋体;SimSun" w:hAnsi="宋体;SimSun" w:cs="宋体;SimSun"/>
          <w:kern w:val="0"/>
          <w:sz w:val="24"/>
          <w:szCs w:val="24"/>
        </w:rPr>
        <w:t>值班人员必须坚守岗位、不得擅自离岗，确保值班电话、手机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时通畅；来访做好接待，来电作好记录，处理好办公室日常事务，遇重大事件及时报分管领导和主要领导。 </w:t>
      </w:r>
      <w:r>
        <w:rPr>
          <w:rFonts w:ascii="宋体;SimSun" w:hAnsi="宋体;SimSun" w:cs="宋体;SimSun"/>
          <w:kern w:val="0"/>
          <w:sz w:val="24"/>
          <w:szCs w:val="24"/>
        </w:rPr>
        <w:t>值班电话：</w:t>
      </w:r>
      <w:r>
        <w:rPr>
          <w:rFonts w:cs="宋体;SimSun" w:ascii="宋体;SimSun" w:hAnsi="宋体;SimSun"/>
          <w:kern w:val="0"/>
          <w:sz w:val="24"/>
          <w:szCs w:val="24"/>
        </w:rPr>
        <w:t>63631087</w:t>
      </w:r>
    </w:p>
    <w:p>
      <w:pPr>
        <w:pStyle w:val="Normal"/>
        <w:ind w:firstLine="61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5:00Z</dcterms:created>
  <dc:creator>lgz</dc:creator>
  <dc:description/>
  <cp:keywords/>
  <dc:language>en-US</dc:language>
  <cp:lastModifiedBy>admin</cp:lastModifiedBy>
  <cp:lastPrinted>2015-06-15T08:22:00Z</cp:lastPrinted>
  <dcterms:modified xsi:type="dcterms:W3CDTF">2015-10-12T11:25:00Z</dcterms:modified>
  <cp:revision>2</cp:revision>
  <dc:subject/>
  <dc:title>龙岗镇机关干部住夜值班安排表</dc:title>
</cp:coreProperties>
</file>