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420" w:leader="none"/>
        </w:tabs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ind w:firstLine="900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龙岗镇“决战三季度、冲刺四季度暨环境整治百日大行动活动任务分解表</w:t>
      </w:r>
    </w:p>
    <w:p>
      <w:pPr>
        <w:pStyle w:val="Normal"/>
        <w:tabs>
          <w:tab w:val="clear" w:pos="420"/>
          <w:tab w:val="left" w:pos="3420" w:leader="none"/>
        </w:tabs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eastAsia="黑体" w:cs="宋体" w:ascii="宋体" w:hAnsi="宋体"/>
          <w:b/>
          <w:sz w:val="44"/>
          <w:szCs w:val="44"/>
        </w:rPr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6840"/>
        <w:gridCol w:w="1440"/>
        <w:gridCol w:w="1800"/>
        <w:gridCol w:w="1440"/>
      </w:tblGrid>
      <w:tr>
        <w:trPr>
          <w:trHeight w:val="4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ind w:firstLine="58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 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目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牵头责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牵头责任科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完成时间</w:t>
            </w:r>
          </w:p>
        </w:tc>
      </w:tr>
      <w:tr>
        <w:trPr>
          <w:trHeight w:val="10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业经济及招商引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继续开展“访企解难题，服务零距离”活动；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督促项目开工；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加大招商引资力度：</w:t>
            </w:r>
            <w:r>
              <w:rPr>
                <w:rFonts w:ascii="仿宋_GB2312" w:hAnsi="仿宋_GB2312" w:cs="宋体" w:eastAsia="仿宋_GB2312"/>
                <w:sz w:val="24"/>
              </w:rPr>
              <w:t>新龙哥、食品铺子（盛星辉）；渤海商品交易所、园区第三方物流（张群）；上溪国石文化市场（梅向民）；浙能技能研究院（程国文、方顺平）；温州客商休闲度假项目（储航）；绚彩养老项目（朱幸儿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储  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发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sz w:val="24"/>
              </w:rPr>
              <w:t>月底</w:t>
            </w:r>
          </w:p>
        </w:tc>
      </w:tr>
      <w:tr>
        <w:trPr>
          <w:trHeight w:val="10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无违建创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份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个村分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 xml:space="preserve">批次轮流集中培训；积极组织各村开展创无违建工作，力争成功创建无违建镇。对已立案查处的违建，出台分类处置方案。进一步加强督查，继续实行每天公示各村的进度。各联村干部集中时间精力，每周两次以上下村协助开展“三改一拆”工作。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程国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建办、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改一拆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靓镇行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落实责任，落实班子成员牵头负责，加强组织领导。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严格按照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个节点计划推进工作，积极做好杭徽高速路口广告牌、派出所绿化、汤家湾村空地绿化整治、龙岗小学停车场、沿线垃圾箱设置、沿线广告牌、候车室等的建设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程国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建办、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改一拆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边三化、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百里画廊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MingLiU;Adobe 明體 Std L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做好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省道沿线砂石场、砩石堆场整治和绿化；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做好高速公路两旁“百里画廊”整治点的整治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做好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省道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省道、华源路两边的绿化与违搭建等整治点的整治工作。</w:t>
            </w:r>
            <w:r>
              <w:rPr>
                <w:rFonts w:ascii="仿宋_GB2312" w:hAnsi="仿宋_GB2312" w:cs="MingLiU;Adobe 明體 Std L" w:eastAsia="仿宋_GB2312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郑瑞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发办、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建办、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改一拆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水共治与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洁乡村工作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MingLiU;Adobe 明體 Std L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做好面上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原野、集镇污水处理厂的提升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做好龙岗、三垅垃圾填埋场改建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做好山核桃蒲壳堆放场地及处置工作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做好山塘、水库保险加固及河道整治等水利工程建设单位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做好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个农村生活污水治理工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方顺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农办、清洁办、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水共治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秀美庭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全镇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0%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的行政村（居委会）开展“秀美庭院”创建工作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0%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的农村家庭达到“清洁庭院”标准，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5%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的农村家庭达到“秀美庭院”标准。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被列为杭州市中心村培育、“美丽乡村”精品村和临安市“绿色家园、富丽山村”精品村和特色村创建的村要求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0%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的家庭达到“清洁庭院”标准，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8%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的家庭达到“秀美庭院”标准。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“秀美庭院”精品线要求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0%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的家庭达到“清洁庭院”标准，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70%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的家庭庭院绿化面积不少于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%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，因地制宜地开展鲜花种植，培育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-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种该村的主要观赏花种。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“秀美庭院”示范户要求开展庭院综合设计，广种花草树木，力争春、夏、秋三季有花，庭院绿化面积不少于庭院总面积的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%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洪月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妇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4</w:t>
      </w:r>
      <w:r>
        <w:rPr>
          <w:rFonts w:ascii="宋体" w:hAnsi="宋体" w:cs="宋体"/>
          <w:b/>
          <w:sz w:val="36"/>
          <w:szCs w:val="36"/>
        </w:rPr>
        <w:t>年龙岗镇“庭院整治”行动任务分解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367"/>
        <w:gridCol w:w="1385"/>
        <w:gridCol w:w="1385"/>
        <w:gridCol w:w="1076"/>
        <w:gridCol w:w="1385"/>
        <w:gridCol w:w="996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序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村  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总户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应达到“清洁庭院”家庭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应达到“秀美庭院”家庭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%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峡谷源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25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25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玉山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2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2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8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石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35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3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1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太平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2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2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溪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2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2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塔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24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2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鱼跳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27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27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望湖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26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26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9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华光潭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3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3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1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华川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2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2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仙人塘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28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28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1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龙井桥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19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19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桃花溪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27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27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1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峡谷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18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1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相见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13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13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五星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15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15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</w:rPr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兴龙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4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4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sz w:val="24"/>
              </w:rPr>
              <w:t>36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汤家湾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8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8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sz w:val="24"/>
              </w:rPr>
              <w:t>2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sz w:val="24"/>
              </w:rPr>
              <w:t>36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</w:rPr>
              <w:t>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龙井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3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3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sz w:val="24"/>
              </w:rPr>
              <w:t>38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林坑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5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5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sz w:val="24"/>
              </w:rPr>
              <w:t>38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</w:rPr>
              <w:t>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郡沃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2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2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sz w:val="24"/>
              </w:rPr>
              <w:t>40.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新溪新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36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36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sz w:val="24"/>
              </w:rPr>
              <w:t>4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9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</w:rPr>
              <w:t>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百丈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28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2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</w:rPr>
              <w:t>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无他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17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17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</w:rPr>
              <w:t>合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sz w:val="24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70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b/>
                <w:sz w:val="24"/>
              </w:rPr>
              <w:t xml:space="preserve">7013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b/>
                <w:sz w:val="24"/>
              </w:rPr>
              <w:t xml:space="preserve">2572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b/>
                <w:sz w:val="24"/>
              </w:rPr>
              <w:t>3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6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3:56:00Z</dcterms:created>
  <dc:creator>FtpDown</dc:creator>
  <dc:description/>
  <dc:language>en-US</dc:language>
  <cp:lastModifiedBy>Administrator</cp:lastModifiedBy>
  <cp:lastPrinted>2014-08-06T08:01:00Z</cp:lastPrinted>
  <dcterms:modified xsi:type="dcterms:W3CDTF">2014-08-06T07:32:32Z</dcterms:modified>
  <cp:revision>8</cp:revision>
  <dc:subject/>
  <dc:title>龙委〔2014〕5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