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岗镇“好家风”家庭评选活动“一票否决”制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五年内，有下列情形之一的家庭不得评为“好家风”家庭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有违反计划生育情况的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有参加邪教等非法组织的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有出现违法违纪案件的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有安全责任事故受处理的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有参与黄、赌、毒和贪、嫖、盗及封建迷信现象的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有违反法律法规及社会公德、职业道德、家庭美德、个人品德等其他情形的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有违法建筑的（如已拆除，可纳入评选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龙岗镇“好家风”家庭评选活动调查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6"/>
        <w:gridCol w:w="177"/>
        <w:gridCol w:w="1896"/>
        <w:gridCol w:w="315"/>
        <w:gridCol w:w="1093"/>
        <w:gridCol w:w="14"/>
        <w:gridCol w:w="158"/>
        <w:gridCol w:w="632"/>
        <w:gridCol w:w="949"/>
        <w:gridCol w:w="143"/>
        <w:gridCol w:w="1121"/>
        <w:gridCol w:w="157"/>
        <w:gridCol w:w="336"/>
        <w:gridCol w:w="1245"/>
      </w:tblGrid>
      <w:tr>
        <w:trPr>
          <w:trHeight w:val="46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主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获荣誉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查日期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你家的家风（家训、家规），请用简洁文字表达，并选择以下相应的类型（可多选）</w:t>
            </w:r>
          </w:p>
        </w:tc>
      </w:tr>
      <w:tr>
        <w:trPr>
          <w:trHeight w:val="2110" w:hRule="atLeast"/>
        </w:trPr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孝老爱亲”好家风　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和谐邻里”好家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崇学向善”好家风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助人为乐”好家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律己感恩”好家风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创业致富”好家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诚实守信”好家风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爱护环境”好家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能生动反映你家家风（家训、家规）的具体事</w:t>
            </w:r>
            <w:r>
              <w:rPr>
                <w:b/>
                <w:bCs/>
                <w:kern w:val="0"/>
                <w:sz w:val="24"/>
              </w:rPr>
              <w:t>例</w:t>
            </w:r>
            <w:r>
              <w:rPr>
                <w:b/>
                <w:bCs/>
                <w:kern w:val="0"/>
                <w:sz w:val="24"/>
              </w:rPr>
              <w:t>、家书（信）或照片等</w:t>
            </w:r>
          </w:p>
        </w:tc>
      </w:tr>
      <w:tr>
        <w:trPr>
          <w:trHeight w:val="1935" w:hRule="atLeast"/>
        </w:trPr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对“形式主义、官僚主义、享乐主义、奢靡之风”存在问题的反映；对“五水共治”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治污水、防洪水、排涝水、保供水、抓节水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、“三改一拆”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改造旧居民区、旧厂区、城中村，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仿宋_GB2312"/>
                  <w:b/>
                  <w:bCs/>
                </w:rPr>
                <w:t>拆违</w:t>
              </w:r>
            </w:hyperlink>
            <w:r>
              <w:rPr>
                <w:rFonts w:ascii="Times New Roman" w:hAnsi="Times New Roman" w:cs="Times New Roman" w:eastAsia="仿宋_GB2312"/>
                <w:b/>
                <w:bCs/>
              </w:rPr>
              <w:t>建绿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等方面的意见建议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（如上述征求意见活动已开展，此栏可不填）</w:t>
            </w:r>
          </w:p>
        </w:tc>
      </w:tr>
      <w:tr>
        <w:trPr>
          <w:trHeight w:val="1239" w:hRule="atLeast"/>
        </w:trPr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调查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是否推荐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</w:p>
    <w:tbl>
      <w:tblPr>
        <w:tblW w:w="9462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8"/>
        <w:gridCol w:w="1612"/>
        <w:gridCol w:w="1080"/>
        <w:gridCol w:w="2202"/>
        <w:gridCol w:w="1175"/>
        <w:gridCol w:w="1945"/>
      </w:tblGrid>
      <w:tr>
        <w:trPr>
          <w:trHeight w:val="450" w:hRule="atLeast"/>
        </w:trPr>
        <w:tc>
          <w:tcPr>
            <w:tcW w:w="9462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好家风”推荐表</w:t>
            </w:r>
          </w:p>
        </w:tc>
      </w:tr>
      <w:tr>
        <w:trPr>
          <w:trHeight w:val="285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村别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80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荣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该户的文明好家风用简洁文字概括</w:t>
            </w:r>
          </w:p>
        </w:tc>
      </w:tr>
      <w:tr>
        <w:trPr>
          <w:trHeight w:val="624" w:hRule="atLeast"/>
        </w:trPr>
        <w:tc>
          <w:tcPr>
            <w:tcW w:w="9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生动反应该户的好家风、好家训的故事和案例</w:t>
            </w:r>
          </w:p>
        </w:tc>
      </w:tr>
      <w:tr>
        <w:trPr>
          <w:trHeight w:val="5372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7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8"/>
        <w:gridCol w:w="1274"/>
        <w:gridCol w:w="4486"/>
        <w:gridCol w:w="4697"/>
        <w:gridCol w:w="1818"/>
        <w:gridCol w:w="1607"/>
      </w:tblGrid>
      <w:tr>
        <w:trPr>
          <w:trHeight w:val="567" w:hRule="exact"/>
        </w:trPr>
        <w:tc>
          <w:tcPr>
            <w:tcW w:w="14700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附件</w:t>
            </w: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 xml:space="preserve">                     “好家风”汇总表（典型）</w:t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村别：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序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好家风、好家训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典型案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搜集人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请填写不同于推荐表上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种好家风类型并简单文字阐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家风文明宣传标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传承优良家风，弘扬传统美德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以“家风”带“乡风”，以“家风”促“作风”，以“家风”建“新风”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践行社会主义核心价值观、弘扬当代浙江人的共同价值观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爱党、爱祖国、爱家乡，自觉贯彻执行党的路线、方针、政策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崇文善学，重视教育，尊重知识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宽容相待，团结互助，树和谐邻里好家风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遵守社会公德，践行家庭美德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讲卫生，讲文明，家庭整洁秀美，树“环境优美”好家风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举止端庄，用语文明，提高幸福品味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热心公益，乐于助人，树“助人为乐”好家风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热爱劳动，合法经营，勤俭持业，创业致富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遵纪守法，坚持正义、主持公道，敢于抵制歪风邪气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孝敬父母，尊重长辈，树“孝老爱亲”好家风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286;&#36829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5:00Z</dcterms:created>
  <dc:creator>FtpDown</dc:creator>
  <dc:description/>
  <cp:keywords/>
  <dc:language>en-US</dc:language>
  <cp:lastModifiedBy>微软用户</cp:lastModifiedBy>
  <cp:lastPrinted>2014-05-22T11:33:00Z</cp:lastPrinted>
  <dcterms:modified xsi:type="dcterms:W3CDTF">2014-06-13T00:25:00Z</dcterms:modified>
  <cp:revision>2</cp:revision>
  <dc:subject/>
  <dc:title>龙委〔2014〕40号</dc:title>
</cp:coreProperties>
</file>