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岗镇机关干部驻村联户安排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51"/>
        <w:gridCol w:w="2169"/>
        <w:gridCol w:w="3960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分工（联户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向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鹏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新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汪柏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源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向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朱晓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永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朝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邵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  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钱建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中梅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志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汪家、钱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尼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里梅、叶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振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钱振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太平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狮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月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帅茂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上溪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南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落塘）第三网格（竹岭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辰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秋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浮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，第二网格（毛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舒建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毛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），第三网格（后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潘志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鱼跳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民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朱岭），第三网格（赤岭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卫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方卫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周家、张姚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屏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韩家、杨家、徐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国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坞口、后靠），第四网格（外迁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汤佳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石浪），第三网格（兔川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瑞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周平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内川）</w:t>
            </w:r>
          </w:p>
        </w:tc>
      </w:tr>
      <w:tr>
        <w:trPr>
          <w:trHeight w:val="6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和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外川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国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郑丽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大九岭、周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正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胡家、上阴山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加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叶家、新兴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标“★”的为副组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116"/>
        <w:gridCol w:w="1932"/>
        <w:gridCol w:w="4068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分工（联户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幸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蝉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亭子山）</w:t>
            </w:r>
          </w:p>
        </w:tc>
      </w:tr>
      <w:tr>
        <w:trPr>
          <w:trHeight w:val="2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凌共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龙井）第三网格（杨岭）</w:t>
            </w:r>
          </w:p>
        </w:tc>
      </w:tr>
      <w:tr>
        <w:trPr>
          <w:trHeight w:val="3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卫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章淑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三垅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佛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、二网格（上、下坪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幸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张良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赵建）</w:t>
            </w:r>
          </w:p>
        </w:tc>
      </w:tr>
      <w:tr>
        <w:trPr>
          <w:trHeight w:val="42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霞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相见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陈日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九园）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西坑）</w:t>
            </w:r>
          </w:p>
        </w:tc>
      </w:tr>
      <w:tr>
        <w:trPr>
          <w:trHeight w:val="31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专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童玉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炬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郑苏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兰坪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韩婉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柘林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炬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潘旭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中胜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福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燕岭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宏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茆里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瑞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张  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东坞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火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西坞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国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林川一片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月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网格（林川二片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  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伟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网格（前山下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政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下汤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黄海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、二网格（上汤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卫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网格（手</w:t>
            </w:r>
            <w:r>
              <w:rPr>
                <w:rFonts w:eastAsia="仿宋_GB2312" w:ascii="仿宋_GB2312" w:hAnsi="仿宋_GB2312"/>
                <w:szCs w:val="21"/>
              </w:rPr>
              <w:t>w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凌  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沃村）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根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群干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何晓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地塔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玉霞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新建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龙井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振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赵胜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杨树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秋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毛山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丽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双石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辰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余  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许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卓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许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惠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新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新溪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月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丽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无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何兰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无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7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雪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工作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“★”的为副组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5:00Z</dcterms:created>
  <dc:creator>龙岗镇</dc:creator>
  <dc:description/>
  <cp:keywords/>
  <dc:language>en-US</dc:language>
  <cp:lastModifiedBy>微软用户</cp:lastModifiedBy>
  <cp:lastPrinted>2014-03-28T10:33:00Z</cp:lastPrinted>
  <dcterms:modified xsi:type="dcterms:W3CDTF">2014-03-28T02:45:00Z</dcterms:modified>
  <cp:revision>2</cp:revision>
  <dc:subject/>
  <dc:title>附件   </dc:title>
</cp:coreProperties>
</file>