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龙岗镇“治污水”三年行动计划表（</w:t>
      </w:r>
      <w:r>
        <w:rPr/>
        <w:t>2014—2016</w:t>
      </w:r>
      <w:r>
        <w:rPr/>
        <w:t>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440"/>
        <w:gridCol w:w="1898"/>
        <w:gridCol w:w="1898"/>
      </w:tblGrid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及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领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科室</w:t>
            </w:r>
          </w:p>
        </w:tc>
      </w:tr>
      <w:tr>
        <w:trPr>
          <w:trHeight w:val="13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工业功能区综合整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园区雨污水管道改造工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洽谈签订浙能天然气利用工程合作框架意向书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临安原野污水处理有限公司正常运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—20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—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—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顺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治水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区办</w:t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污水综合整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进一步完善龙岗镇污水处理厂系统建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无他村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家山核桃企业污水综合处理池扩容提升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新溪新村拟新建日处理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吨的污水处理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—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—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—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顺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月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辰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治水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办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镇污水综合整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农村生活垃圾无害化、减量化处理项目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实施集镇各村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公里污水处理支管网铺设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实施集镇山核桃企业污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吨以下委托原野污水处理有限公司进行处理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吨以上企业自行改造提升污水处理设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—20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—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顺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国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治水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发办</w:t>
            </w:r>
          </w:p>
        </w:tc>
      </w:tr>
      <w:tr>
        <w:trPr>
          <w:trHeight w:val="10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畜牧养殖综合治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百丈村智叟家庭农场农牧循环生态化处理项目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郡沃村龙岗沃坞奶牛养殖场生态治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望湖村策英黄牛养殖场污水治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国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治水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办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  <w:t>龙岗镇农村生活污水治理计划表（</w:t>
      </w:r>
      <w:r>
        <w:rPr/>
        <w:t>2013-2015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52"/>
        <w:gridCol w:w="2032"/>
        <w:gridCol w:w="2411"/>
        <w:gridCol w:w="1982"/>
      </w:tblGrid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村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治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领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科室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他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、洪月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人塘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、董国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石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、储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溪新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、胡辰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峡谷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、李炬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郡沃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光潭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、董国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花溪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国文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建设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峡谷源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梅向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山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梅向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溪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洪月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塔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胡辰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跳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湖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凌卫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川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郑瑞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桥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朱幸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星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凌卫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见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朱幸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坑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郑瑞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井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龙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顺平、李炬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治水办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4:00Z</dcterms:created>
  <dc:creator>微软用户</dc:creator>
  <dc:description/>
  <cp:keywords/>
  <dc:language>en-US</dc:language>
  <cp:lastModifiedBy>FtpDown</cp:lastModifiedBy>
  <dcterms:modified xsi:type="dcterms:W3CDTF">2014-03-20T06:41:00Z</dcterms:modified>
  <cp:revision>13</cp:revision>
  <dc:subject/>
  <dc:title>龙岗镇“治污水”三年行动计划表（2014—2016）</dc:title>
</cp:coreProperties>
</file>