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600" w:hanging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pacing w:val="-16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pacing w:val="-16"/>
          <w:sz w:val="36"/>
          <w:szCs w:val="36"/>
        </w:rPr>
        <w:t>年度村党组织书记、村委会主任工作业绩对照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spacing w:val="-16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pacing w:val="-16"/>
          <w:sz w:val="28"/>
          <w:szCs w:val="36"/>
        </w:rPr>
      </w:r>
    </w:p>
    <w:p>
      <w:pPr>
        <w:pStyle w:val="Normal"/>
        <w:jc w:val="left"/>
        <w:rPr/>
      </w:pPr>
      <w:r>
        <w:rPr/>
        <w:t>考核单位：党政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6"/>
        <w:gridCol w:w="2238"/>
        <w:gridCol w:w="4629"/>
      </w:tblGrid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时参加市、镇组织的学习、培训、会议，正确执行政策、法律、法规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迟到、早退或缺席一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连续三次无故缺席的作自动辞职处理。执行政策、法律、法规有偏差的酌情扣分。其他完不成任务的按比例扣分。</w:t>
            </w:r>
          </w:p>
        </w:tc>
      </w:tr>
      <w:tr>
        <w:trPr>
          <w:trHeight w:val="1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、政府统一部署的工作及镇里临时下达的必须要完成的工作任务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不成任务的酌情扣分。</w:t>
            </w:r>
          </w:p>
        </w:tc>
      </w:tr>
      <w:tr>
        <w:trPr>
          <w:trHeight w:val="148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两套班子工作责任心强，分工明确、民主作风好，班子团结，成为本村工作的坚强领导核心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班子责任心不强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分工不明确，办事推诿或工作任务不落实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班子不团结影响正常工作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未按要求推荐和培养后备干部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不按程序办事、民主作风差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工作有规划、有目标、有制度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支部工作无计划和制度不健全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党务、村务管理无制度或管理不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党员队伍建设和管理，组织活动正常规范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坚持“三会一课”制度，并有记录，少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无发展党员、考察对象和入党申请者的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不按时足额交党费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9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廉政建设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村级廉政工程建设，违犯村干部行为规范或廉洁自律规定的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共青团工作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活动不正常（无记录）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无团员花名册和完成镇布置任务不好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未向党组织推优或推荐后备干部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进村入企服务基层大走访”活动开展情况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活动各阶段要求打分</w:t>
            </w:r>
          </w:p>
        </w:tc>
      </w:tr>
      <w:tr>
        <w:trPr>
          <w:trHeight w:val="4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考核单位：计划生育</w:t>
      </w:r>
      <w:r>
        <w:rPr/>
        <w:t>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2783"/>
        <w:gridCol w:w="4033"/>
      </w:tblGrid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81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生育各类指标按市对乡镇考核内容进行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分按镇计生办与各村考核目标要求为准。</w:t>
            </w:r>
          </w:p>
        </w:tc>
      </w:tr>
      <w:tr>
        <w:trPr>
          <w:trHeight w:val="60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  <w:t>考核单位：社会事务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2783"/>
        <w:gridCol w:w="4033"/>
      </w:tblGrid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26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妇代会工作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组织不健全的扣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.5 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活动不正常（无记录）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无妇女组织花名册和完成镇布置任务不好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未向党组织推优或推荐后备干部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5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和协助好教育工作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做到本村无流生，出现一例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初中小学入学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，每减少一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08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文体队伍健全、活动正常，文体设施有专人管理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文体活动队伍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全年未组织开展文体活动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文体设施无专人管理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07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工作有分管领导，有专人负责，全年无食品药品安全事故发生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工作无专人负责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每发生一起食品药品安全事故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60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/>
      </w:pPr>
      <w:r>
        <w:rPr/>
        <w:t>考核单位：综合治理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23"/>
        <w:gridCol w:w="2592"/>
        <w:gridCol w:w="4293"/>
      </w:tblGrid>
      <w:tr>
        <w:trPr>
          <w:trHeight w:val="7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2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无越级或集体上访，无刑事或治安、纠纷事件，无迷信、邪教、赌博，综治台帐齐全，社会稳定，归正人员帮教、“双拥”工作正常开展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访反映村干部处理矛盾纠纷不及时或不作为情况属实发生一起扣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分；发生重大案件或事件的，每起扣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分；骨灰定点安葬，每发生一起骨灰不进公墓事件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救灾救济、优抚安置不到位的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86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上级要求积极参加民兵训练和民兵整组，并结合生产和工作实际开展民兵活动；完成冬季征兵任务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和完成任务不好的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32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老年协会工作，班子健全，老年活动正常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组织不健全、活动不正常（无记录）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能很好地引导中老年村民破除迷信，使非法小庙香火点“死灰复燃”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不能配合村两委会搞好工作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不及时调处老年人赡养纠纷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65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考核单位：农业农村</w:t>
      </w:r>
      <w:r>
        <w:rPr/>
        <w:t>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1"/>
        <w:gridCol w:w="2041"/>
        <w:gridCol w:w="4463"/>
      </w:tblGrid>
      <w:tr>
        <w:trPr>
          <w:trHeight w:val="7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24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领导小组、监督小组，并做到公开的内容、程序、形式、制度、监督、台帐、公开时间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规范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领导小组和监督小组不健全或无作用各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帐目不清、数据不准、底稿不齐各扣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制度及台帐不健全，执行不力的各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公开程序不规范、不按时上墙公开的各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人均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人均收入在去年的基础上增长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人均收入每少一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下达播种面积和产量任务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不成任务的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7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集体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集体经济收入比去年增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%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少一个百分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森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森林植被得到有效保护，无重大森林火灾发生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完成镇政府下达的造林、抚育任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林政管理工作不规范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森林防火措施不得力，发生一次森林火灾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发生重大森林火灾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0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洁乡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清洁乡村工作扎实开展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洁乡村工作开展不力，被上级有关部门明查暗访通报批评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考核单位：村镇建设</w:t>
      </w:r>
      <w:r>
        <w:rPr/>
        <w:t>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1"/>
        <w:gridCol w:w="2041"/>
        <w:gridCol w:w="4463"/>
      </w:tblGrid>
      <w:tr>
        <w:trPr>
          <w:trHeight w:val="7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15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执行《土地法》及省市有关土地政策、条例和法规，严格执行土地审批制度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村干部在执行土地法规政策中的带头作用不明显，并有阻挠和违规行为的扣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分；因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思想不重视、组织不得力导致违法违章建设现象严重的</w:t>
            </w:r>
            <w:r>
              <w:rPr>
                <w:rFonts w:ascii="仿宋_GB2312" w:hAnsi="仿宋_GB2312" w:cs="宋体;SimSun" w:eastAsia="仿宋_GB2312"/>
                <w:sz w:val="24"/>
              </w:rPr>
              <w:t>该项不得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宅基地审批程序不规范的每例扣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9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容村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容村貌整治规范有效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按规定设置垃圾房、垃圾箱、落实保洁员的扣一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环境面貌明显存在脏、乱、差的扣一分。</w:t>
            </w:r>
          </w:p>
        </w:tc>
      </w:tr>
      <w:tr>
        <w:trPr>
          <w:trHeight w:val="9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6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/>
        <w:t>考核单位：经济发展办公室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9"/>
        <w:gridCol w:w="2616"/>
        <w:gridCol w:w="3802"/>
      </w:tblGrid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办法</w:t>
            </w:r>
          </w:p>
        </w:tc>
      </w:tr>
      <w:tr>
        <w:trPr>
          <w:trHeight w:val="20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私企业发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私经济发展有新路子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个私企业产值年均增幅低于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支持在村企业发展。不支持、服务不力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20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建设与环境保护工作扎实有效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生态建设与环境保护工作不到位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每发生一起环境污染事件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20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交通管理责任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按要求签定责任状的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每发生一起交通事故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党政办（分值</w:t>
      </w:r>
      <w:r>
        <w:rPr/>
        <w:t>21</w:t>
      </w:r>
      <w:r>
        <w:rPr/>
        <w:t>分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356"/>
        <w:gridCol w:w="1356"/>
        <w:gridCol w:w="1416"/>
        <w:gridCol w:w="1596"/>
        <w:gridCol w:w="1390"/>
        <w:gridCol w:w="692"/>
      </w:tblGrid>
      <w:tr>
        <w:trPr>
          <w:trHeight w:val="89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党政办（分值</w:t>
      </w:r>
      <w:r>
        <w:rPr/>
        <w:t>21</w:t>
      </w:r>
      <w:r>
        <w:rPr/>
        <w:t>分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356"/>
        <w:gridCol w:w="1356"/>
        <w:gridCol w:w="1416"/>
        <w:gridCol w:w="1596"/>
        <w:gridCol w:w="1332"/>
        <w:gridCol w:w="804"/>
      </w:tblGrid>
      <w:tr>
        <w:trPr>
          <w:trHeight w:val="79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计划生育办（分值</w:t>
      </w:r>
      <w:r>
        <w:rPr/>
        <w:t>6</w:t>
      </w:r>
      <w:r>
        <w:rPr/>
        <w:t>分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40"/>
        <w:gridCol w:w="1961"/>
        <w:gridCol w:w="2004"/>
      </w:tblGrid>
      <w:tr>
        <w:trPr>
          <w:trHeight w:val="792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考核单位：计划生育办（分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/>
        <w:t>分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10"/>
        <w:gridCol w:w="2150"/>
        <w:gridCol w:w="2200"/>
      </w:tblGrid>
      <w:tr>
        <w:trPr>
          <w:trHeight w:val="79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单位：社会事务办（分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561"/>
        <w:gridCol w:w="1561"/>
        <w:gridCol w:w="1561"/>
        <w:gridCol w:w="1561"/>
        <w:gridCol w:w="1562"/>
      </w:tblGrid>
      <w:tr>
        <w:trPr>
          <w:trHeight w:val="79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考核单位：社会事务办（分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分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480"/>
        <w:gridCol w:w="1481"/>
        <w:gridCol w:w="1481"/>
        <w:gridCol w:w="1481"/>
        <w:gridCol w:w="1481"/>
      </w:tblGrid>
      <w:tr>
        <w:trPr>
          <w:trHeight w:val="79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4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单位：综合治理办（分值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16"/>
        <w:gridCol w:w="1356"/>
        <w:gridCol w:w="1356"/>
        <w:gridCol w:w="1416"/>
        <w:gridCol w:w="2176"/>
      </w:tblGrid>
      <w:tr>
        <w:trPr>
          <w:trHeight w:val="7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4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考核单位：综合治理办（分值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/>
        <w:t>分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16"/>
        <w:gridCol w:w="1356"/>
        <w:gridCol w:w="1356"/>
        <w:gridCol w:w="1296"/>
        <w:gridCol w:w="2112"/>
      </w:tblGrid>
      <w:tr>
        <w:trPr>
          <w:trHeight w:val="7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467" w:gutter="0" w:header="0" w:top="1247" w:footer="454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单位：农业农村办（分值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16"/>
        <w:gridCol w:w="1242"/>
        <w:gridCol w:w="1546"/>
        <w:gridCol w:w="1356"/>
        <w:gridCol w:w="1546"/>
        <w:gridCol w:w="1356"/>
        <w:gridCol w:w="1260"/>
        <w:gridCol w:w="2151"/>
      </w:tblGrid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务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农民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村级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乡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考核单位：农业农村办（分值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/>
        <w:t>1</w:t>
      </w:r>
      <w:r>
        <w:rPr/>
        <w:t>分）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16"/>
        <w:gridCol w:w="1242"/>
        <w:gridCol w:w="1546"/>
        <w:gridCol w:w="1356"/>
        <w:gridCol w:w="1546"/>
        <w:gridCol w:w="1356"/>
        <w:gridCol w:w="1260"/>
        <w:gridCol w:w="2382"/>
      </w:tblGrid>
      <w:tr>
        <w:trPr>
          <w:trHeight w:val="79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务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农民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村级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乡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考核单位：农业农村办（分值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/>
        <w:t>1</w:t>
      </w:r>
      <w:r>
        <w:rPr/>
        <w:t>分）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16"/>
        <w:gridCol w:w="1242"/>
        <w:gridCol w:w="1546"/>
        <w:gridCol w:w="1356"/>
        <w:gridCol w:w="1546"/>
        <w:gridCol w:w="1356"/>
        <w:gridCol w:w="1260"/>
        <w:gridCol w:w="2511"/>
      </w:tblGrid>
      <w:tr>
        <w:trPr>
          <w:trHeight w:val="79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务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农民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村级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乡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69" w:footer="454" w:bottom="1622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6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村镇建设办（分值</w:t>
      </w:r>
      <w:r>
        <w:rPr/>
        <w:t>8</w:t>
      </w:r>
      <w:r>
        <w:rPr/>
        <w:t>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83"/>
        <w:gridCol w:w="1836"/>
        <w:gridCol w:w="1356"/>
        <w:gridCol w:w="2176"/>
      </w:tblGrid>
      <w:tr>
        <w:trPr>
          <w:trHeight w:val="7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容村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6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村镇建设办（分值</w:t>
      </w:r>
      <w:r>
        <w:rPr/>
        <w:t>8</w:t>
      </w:r>
      <w:r>
        <w:rPr/>
        <w:t>分）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55"/>
        <w:gridCol w:w="1836"/>
        <w:gridCol w:w="1356"/>
        <w:gridCol w:w="2112"/>
      </w:tblGrid>
      <w:tr>
        <w:trPr>
          <w:trHeight w:val="7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容村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7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经济发展办（分值</w:t>
      </w:r>
      <w:r>
        <w:rPr/>
        <w:t>7</w:t>
      </w:r>
      <w:r>
        <w:rPr/>
        <w:t>分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16"/>
        <w:gridCol w:w="1836"/>
        <w:gridCol w:w="1356"/>
        <w:gridCol w:w="1416"/>
        <w:gridCol w:w="2176"/>
      </w:tblGrid>
      <w:tr>
        <w:trPr>
          <w:trHeight w:val="7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私企业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sz w:val="30"/>
          <w:szCs w:val="30"/>
        </w:rPr>
        <w:t>2-7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：  </w:t>
      </w:r>
      <w:r>
        <w:rPr>
          <w:rFonts w:eastAsia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eastAsia="黑体;SimHei"/>
          <w:spacing w:val="-20"/>
          <w:sz w:val="36"/>
          <w:szCs w:val="36"/>
        </w:rPr>
        <w:t>年度村党组织书记、村委主任工作业绩测评表</w:t>
      </w:r>
    </w:p>
    <w:p>
      <w:pPr>
        <w:pStyle w:val="Normal"/>
        <w:spacing w:lineRule="exact" w:line="660"/>
        <w:rPr/>
      </w:pPr>
      <w:r>
        <w:rPr/>
        <w:t>考核单位：经济发展办（分值</w:t>
      </w:r>
      <w:r>
        <w:rPr/>
        <w:t>7</w:t>
      </w:r>
      <w:r>
        <w:rPr/>
        <w:t>分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16"/>
        <w:gridCol w:w="1836"/>
        <w:gridCol w:w="1356"/>
        <w:gridCol w:w="1296"/>
        <w:gridCol w:w="2112"/>
      </w:tblGrid>
      <w:tr>
        <w:trPr>
          <w:trHeight w:val="7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私企业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0" w:right="1467" w:gutter="0" w:header="0" w:top="1247" w:footer="454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镇党委政府班子人员对村主要干部综合评定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021"/>
        <w:gridCol w:w="1021"/>
        <w:gridCol w:w="1021"/>
        <w:gridCol w:w="1021"/>
        <w:gridCol w:w="1021"/>
        <w:gridCol w:w="1273"/>
      </w:tblGrid>
      <w:tr>
        <w:trPr>
          <w:trHeight w:val="79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 分</w:t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镇党委政府班子人员对村主要干部综合评定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021"/>
        <w:gridCol w:w="1021"/>
        <w:gridCol w:w="1021"/>
        <w:gridCol w:w="1021"/>
        <w:gridCol w:w="1021"/>
        <w:gridCol w:w="1384"/>
      </w:tblGrid>
      <w:tr>
        <w:trPr>
          <w:trHeight w:val="79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 分</w:t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加扣分项目及办法</w:t>
      </w:r>
    </w:p>
    <w:p>
      <w:pPr>
        <w:pStyle w:val="Normal"/>
        <w:tabs>
          <w:tab w:val="clear" w:pos="420"/>
          <w:tab w:val="left" w:pos="2280" w:leader="none"/>
          <w:tab w:val="left" w:pos="5190" w:leader="none"/>
        </w:tabs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  <w:tab/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村获得杭州市、省级、国家级荣誉的分别加附加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（以当年发文时间为准），同一荣誉多级获奖，就高奖励，一次加分。截止日期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２、</w:t>
      </w:r>
      <w:r>
        <w:rPr>
          <w:rFonts w:ascii="仿宋_GB2312" w:hAnsi="仿宋_GB2312" w:eastAsia="仿宋_GB2312"/>
          <w:sz w:val="30"/>
          <w:szCs w:val="30"/>
        </w:rPr>
        <w:t>积极配合并按要求完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镇重点项目任务的村，视项目推进的进度、完成的质量等情况给予相应额度的奖励，奖励分值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；不支持、不配合重点项目建设，导致项目建设滞后等情况的，扣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分。具体由镇党政班子会议决定。</w:t>
      </w:r>
    </w:p>
    <w:p>
      <w:pPr>
        <w:sectPr>
          <w:footerReference w:type="default" r:id="rId5"/>
          <w:type w:val="nextPage"/>
          <w:pgSz w:w="11906" w:h="16838"/>
          <w:pgMar w:left="1620" w:right="1467" w:gutter="0" w:header="0" w:top="1247" w:footer="454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村主要干部年度工作考核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1"/>
        <w:gridCol w:w="1754"/>
        <w:gridCol w:w="1639"/>
        <w:gridCol w:w="1116"/>
        <w:gridCol w:w="1273"/>
      </w:tblGrid>
      <w:tr>
        <w:trPr>
          <w:trHeight w:val="79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扣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总分</w:t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中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向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春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南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兆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朋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一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铨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四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共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学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重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村主要干部年度工作考核汇总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5"/>
        <w:gridCol w:w="1595"/>
        <w:gridCol w:w="1356"/>
        <w:gridCol w:w="1463"/>
        <w:gridCol w:w="1356"/>
      </w:tblGrid>
      <w:tr>
        <w:trPr>
          <w:trHeight w:val="7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扣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总分</w:t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平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南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车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胜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造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少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明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林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玉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铁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维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玉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兴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620" w:right="1467" w:gutter="0" w:header="0" w:top="1247" w:footer="454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8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9:00Z</dcterms:created>
  <dc:creator>ibm</dc:creator>
  <dc:description/>
  <cp:keywords/>
  <dc:language>en-US</dc:language>
  <cp:lastModifiedBy>微软用户</cp:lastModifiedBy>
  <cp:lastPrinted>2013-01-28T09:14:00Z</cp:lastPrinted>
  <dcterms:modified xsi:type="dcterms:W3CDTF">2014-03-03T02:39:00Z</dcterms:modified>
  <cp:revision>2</cp:revision>
  <dc:subject/>
  <dc:title>关于对2007年度各村工作业绩进行考核的</dc:title>
</cp:coreProperties>
</file>