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  <w:szCs w:val="36"/>
        </w:rPr>
        <w:t>2012</w:t>
      </w:r>
      <w:r>
        <w:rPr>
          <w:rFonts w:ascii="仿宋_GB2312" w:hAnsi="仿宋_GB2312" w:eastAsia="仿宋_GB2312"/>
          <w:sz w:val="28"/>
          <w:szCs w:val="36"/>
        </w:rPr>
        <w:t>年度龙岗镇创满意办公室（单位）评选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183"/>
        <w:gridCol w:w="1183"/>
        <w:gridCol w:w="1183"/>
        <w:gridCol w:w="1183"/>
        <w:gridCol w:w="1183"/>
      </w:tblGrid>
      <w:tr>
        <w:trPr>
          <w:trHeight w:val="43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满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满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满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满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满意</w:t>
            </w:r>
          </w:p>
        </w:tc>
      </w:tr>
      <w:tr>
        <w:trPr>
          <w:trHeight w:val="44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办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发展办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农村办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事务办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统计办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治理办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峡谷办事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溪办事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岗信用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岗小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岗卫生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龙岗镇中心幼儿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岗供电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岗电信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岗邮政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岗广电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岗质监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银行龙岗支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储银行龙岗支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峡谷中心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峡谷卫生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峡谷幼儿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峡谷广电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井桥邮政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井桥电信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溪电信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12</w:t>
      </w:r>
      <w:r>
        <w:rPr>
          <w:rFonts w:ascii="仿宋_GB2312" w:hAnsi="仿宋_GB2312" w:eastAsia="仿宋_GB2312"/>
          <w:sz w:val="36"/>
          <w:szCs w:val="36"/>
        </w:rPr>
        <w:t>年度龙岗镇机关公务员测评表</w:t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015"/>
        <w:gridCol w:w="1015"/>
        <w:gridCol w:w="1015"/>
        <w:gridCol w:w="1015"/>
        <w:gridCol w:w="1140"/>
        <w:gridCol w:w="892"/>
        <w:gridCol w:w="1016"/>
        <w:gridCol w:w="1016"/>
        <w:gridCol w:w="1016"/>
        <w:gridCol w:w="1016"/>
        <w:gridCol w:w="1016"/>
        <w:gridCol w:w="1228"/>
      </w:tblGrid>
      <w:tr>
        <w:trPr>
          <w:trHeight w:val="4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总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总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</w:tr>
      <w:tr>
        <w:trPr>
          <w:trHeight w:val="4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明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梅朝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俞雪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柏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宏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福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帅民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专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佛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梅秋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秋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凌加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晓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凌  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良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志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晓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 xml:space="preserve">：                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度龙岗镇机关事业干部测评表</w:t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015"/>
        <w:gridCol w:w="1015"/>
        <w:gridCol w:w="1015"/>
        <w:gridCol w:w="1015"/>
        <w:gridCol w:w="1140"/>
        <w:gridCol w:w="892"/>
        <w:gridCol w:w="1016"/>
        <w:gridCol w:w="1016"/>
        <w:gridCol w:w="1016"/>
        <w:gridCol w:w="1016"/>
        <w:gridCol w:w="1016"/>
        <w:gridCol w:w="1228"/>
      </w:tblGrid>
      <w:tr>
        <w:trPr>
          <w:trHeight w:val="4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总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总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</w:tr>
      <w:tr>
        <w:trPr>
          <w:trHeight w:val="39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霞瑞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童蝉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政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卫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惠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金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淑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丽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胜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城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吕卫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  芬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海燕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炬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  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旭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南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月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建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丽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平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佳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屏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国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苏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兰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日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火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海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尼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  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云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舒建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凌共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柏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和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丽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志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文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鹏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304" w:footer="992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度龙岗镇大学生村官</w:t>
      </w:r>
      <w:r>
        <w:rPr/>
        <w:t>测评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01"/>
        <w:gridCol w:w="1301"/>
        <w:gridCol w:w="1301"/>
        <w:gridCol w:w="1301"/>
        <w:gridCol w:w="1301"/>
        <w:gridCol w:w="1302"/>
      </w:tblGrid>
      <w:tr>
        <w:trPr>
          <w:trHeight w:val="43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总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振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瑞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  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玉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蕴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丽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锦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  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帅向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琼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度龙岗镇在职市管干部</w:t>
      </w:r>
      <w:r>
        <w:rPr/>
        <w:t>测评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01"/>
        <w:gridCol w:w="1301"/>
        <w:gridCol w:w="1301"/>
        <w:gridCol w:w="1301"/>
        <w:gridCol w:w="1301"/>
        <w:gridCol w:w="1302"/>
      </w:tblGrid>
      <w:tr>
        <w:trPr>
          <w:trHeight w:val="43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总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振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国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洪月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顺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晓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储  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国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凌卫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幸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瑞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  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卓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伟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玉霞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根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振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正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建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06:00Z</dcterms:created>
  <dc:creator>微软用户</dc:creator>
  <dc:description/>
  <cp:keywords/>
  <dc:language>en-US</dc:language>
  <cp:lastModifiedBy>USER</cp:lastModifiedBy>
  <cp:lastPrinted>2013-01-14T20:33:00Z</cp:lastPrinted>
  <dcterms:modified xsi:type="dcterms:W3CDTF">2013-05-08T11:06:00Z</dcterms:modified>
  <cp:revision>2</cp:revision>
  <dc:subject/>
  <dc:title>龙委〔2011〕2号</dc:title>
</cp:coreProperties>
</file>